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FOSUMOS 13.12.2007</w:t>
      </w:r>
    </w:p>
    <w:p>
      <w:pPr>
        <w:pStyle w:val="Normal"/>
        <w:jc w:val="both"/>
        <w:rPr/>
      </w:pPr>
      <w:r>
        <w:rPr/>
        <w:t>Ich soll zu Ihnen kritisch über Suchtprobleme aus kantonsärztlicher Sicht sprechen. Als Vertreter des Gesundheitsdepartementes und Präsident der Betriebskommission unserer kantonalen Beratungsstelle betrachte ich die Szene aus der Vogelperspektive, nach 28 Jahren hausärztlicher Praxis sehr bodennahe, als jahrelanger Journalist der Schweizerischen Aerztezeitung bewege ich mich frei zwischen allen Stühlen.</w:t>
      </w:r>
    </w:p>
    <w:p>
      <w:pPr>
        <w:pStyle w:val="Normal"/>
        <w:jc w:val="both"/>
        <w:rPr/>
      </w:pPr>
      <w:r>
        <w:rPr/>
        <w:t>1. Perspektive: Das Lehrbuch benennt die Stufen des Unheils, es schreitet fort vom Gebrauch zum Genuss, vom Missbrauch zum abweichenden Verhalten, von der Gewöhnung über die Abhängigkeit zur Sucht. Verfüge ich als Mediziner über objektive Kriterien, die immer eine klare Zuordnung erlauben? Ist  von meinen Pateinten süchtig wer sich gegen besseres Wissen selber gefährdet? Zum Beispiel mit Risikosport, unangepassten Mahlzeiten, Geschwindigkeitsexzessen, legalen und illegalen Drogen, Konsumsucht oder dem Verlangen nach Grenzerfahrungen? Sind die Betroffenen erst dann süchtig, wenn sie auch andere gefährden? Zum Beispiel durch unbelehrbares aggressives oder umweltschädigendes Verhalten, durch ihre Geldsucht, Arbeitssucht oder selbstverschuldete Dummheit? Ist es schlimmer von Schlaftabletten und Beruhigungsmitteln abhängig, als einem Menschen  oder einer Karriere hörig zu sein? Ist süchtig, wer für seine Ueberzeugung das eigene oder das Leben anderer aufs Spiel setzt, oder loyal und bedingungslos einen Befehl ausführt? Hat mein Leben Suchtcharakter, weil es immer auch zu Lasten anderer gelebt wird und heute um fast jeden Preis verlängert werden muss? Hat Ihr Leben, meine Damen und Herren, eine Kostengrenze?</w:t>
      </w:r>
    </w:p>
    <w:p>
      <w:pPr>
        <w:pStyle w:val="Normal"/>
        <w:jc w:val="both"/>
        <w:rPr/>
      </w:pPr>
      <w:r>
        <w:rPr/>
        <w:t xml:space="preserve">2. Perspektive: Meine Auslegeordnung ist zu weit geraten und dennoch unvollständig. Mir scheint, dass Sucht, zeitgebunden nach individuellen und gesellschaftlichen und erst in letzter Instanz nach medizinischen Kriterien definiert wird. Die kollektive Wahrnehmung ist konventionell, es sind die medizinischen Erklärungsmodelle, die den Normen die erwünschte Legitimation liefern. Was heute schändlich ist, kann morgen Routine sein, oder umgekehrt. Dabei gibt es für den gleichen Tatbestand unterschiedliche Massstäbe, weil Geld und Herkunft alle Interventionen entscheidend mitbestimmen. Historische Beispiele für medizinisch-moralische Irrwege gibt es reichlich. Viele Künstler aller Sparten nehmen Drogen ein, einzelne Leistungen sind nur mit Stimulanzien möglich. Gegen Lampenfieber und Prüfungsstress nimmt eine Mehrheit Betablocker, bald gibt es Medikamente, die Gedächtnis und Konzentration verbessern oder den Schlafbedarf minimieren. In unserer arbeitsdefinierten und hochkonformistischen Gesellschaft zählen fast ausschliesslich Selbstkontrolle und materieller Erfolg. Wer sich nicht im Griff hat fällt durch die sozialen Maschen. Eine einfache Suchtdefinition wäre demnach die, dass nur jene süchtig sind, die ihre Autonomie auch gegen aussen  verlieren, Misserfolge aufweisen, unangenehm auffallen und zu Lasten der Allgemeinheit Kosten verursachen. Das traf schon für viele in meiner Sprechstunde zu. Der typische Substanz-Drögeler hat zusätzlich einen Spitzenplatz auf der Betreibungsliste. </w:t>
      </w:r>
    </w:p>
    <w:p>
      <w:pPr>
        <w:pStyle w:val="KeinLeerraum"/>
        <w:jc w:val="both"/>
        <w:rPr/>
      </w:pPr>
      <w:r>
        <w:rPr/>
        <w:t xml:space="preserve">3. Perspektive: Vielleicht ändert sich wenig, weil alle vier Säulen unserer Drogenpolitik eine Menge  gut bezahlter Arbeitsplätze schaffen. Es gibt viele Nutzniesser dieser Abwehrfront, sie sind immer die Guten: die Law and Order- Politiker, die zur Zeit in Bern debattieren, die Militärs und die Polizei, die ihre Wunschlisten verlängern, die Mediziner, Juristen, Pädagogen und Sozialarbeiter, das Beratungspersonal, die Psychologen, Gefängnisangestellten, Apotheker und Pharmahersteller, eidgenössische und kantonale Beamte. Weil in unserer pluralistischen Wertegesellschaft  Gesundheit den pseudoreligiösen Status einer Ersatzdroge geniesst, zeichnet sich die Branche durch eine ungeheure Wachstumsdynamik aus.  </w:t>
      </w:r>
    </w:p>
    <w:p>
      <w:pPr>
        <w:pStyle w:val="KeinLeerraum"/>
        <w:jc w:val="both"/>
        <w:rPr/>
      </w:pPr>
      <w:r>
        <w:rPr/>
        <w:t>Auf der anderen Seite profitieren die Coca-Kleinbauern und ihre Familien, die vielen Zwischenhändler und das organisierte Verbrechen, die Banken, Industrien und korrupte Beamte. Einige Staaten würden ohne Drogengelder zusammenbrechen. Die illegale Geldwirtschaft ist ein substanzieller Teil des weltweiten Handels. Die Guten und die Bösen haben gemeinsame Interessen, etwa profitable Wertpapiere oder die Bau- und Fussballmafia als Geldwaschanlage. Drogen sind auch ein Kriegsmittel, ich erinnere an die Opiumpolitik der Briten in China oder an Geheimdienstaktionen der Jetztzeit. Wozu die Spielregeln ändern, wenn doch jeder dabei auf seine Rechnung kommt? Beide Lager sind umworbene Konsumenten einer zwanghaft auf Wachstum setzenden Oekonomie, die aus sich heraus fortlaufend Abhängigkeit und Suchtverhalten erzeugt. Mit anderen Worten: solange wir nicht über unsere eigenen Süchte sprechen bleiben wir systemerhaltende Symptomflicker.</w:t>
      </w:r>
    </w:p>
    <w:p>
      <w:pPr>
        <w:pStyle w:val="Normal"/>
        <w:jc w:val="both"/>
        <w:rPr/>
      </w:pPr>
      <w:r>
        <w:rPr/>
      </w:r>
    </w:p>
    <w:p>
      <w:pPr>
        <w:pStyle w:val="Normal"/>
        <w:jc w:val="both"/>
        <w:rPr/>
      </w:pPr>
      <w:r>
        <w:rPr/>
        <w:t>4. Perspektive: Die Substanz allein bewirkt keine Sucht. Die jahrzehntelangen Kontroversen um das Kiffen haben Berge von widersprüchlichen Studien generiert. Für jedes Pro und Contra gibt es Belege, wenn immer der politische Wind dreht haben wir dazu passende, wissenschaftliche Resultate. Seit drei Jahren ist die Revision des Betäubungsmittelgesetzes im Parlament blockiert. Mindestens drei Nebenwirkungen  sollten zu denken geben: das gehandelte In-door-Cannabis enthält mehr THC als die Pflanze im Freien, Spice, eine Ersatzdroge aus einem Pflanzengemisch, verdanken wir der Prohibition und mit der Liste verbotener Substanzen wurde ein wertvolles Arzneimittel ersatzlos gestrichen. Wir verfügen über ausgeklügelte Weinrituale und Schnapsfolkloren, das domestiziert den Stoff zum akzeptierten Genussmittel. Kaffee und Tabak mussten sich diesen Platz nach Kolumbus erst erobern. Wo es aber für die Mehrheit an zeremoniellen Umgangsformen fehlt, beginnen die Randzonen der Subkulturen. Der moderne Feldzug gegen das Rauchen demonstriert wie ein Fetisch demontiert wird und im Gegenzug neue Szenen entstehen. Ein anderes Beispiel ist der Sport. Doping ist verpönt obwohl es, ärztlich kontrolliert, kaum je schadet und viele Sportarten weit riskanter sind als die Einnahme dieser Mittel. Der Verstoss gegen die Fairness im Wettbewerb ist ein relatives Argument, wenn man an die hochtechnisierte Künstlichkeit des Spitzensportes und an die Regeln des Sponsoring denkt. Die staatlich geförderten Sportmythen bereiten der medizinischen Evidenz den Boden, nicht umgekehrt.  Sauf- und Gewaltexzesse der Fans sind nicht nur ein steuerfinanzierter Teil der Show, sie erhöhen die Einschaltquoten.</w:t>
      </w:r>
    </w:p>
    <w:p>
      <w:pPr>
        <w:pStyle w:val="Normal"/>
        <w:jc w:val="both"/>
        <w:rPr/>
      </w:pPr>
      <w:r>
        <w:rPr/>
        <w:t>5. Perspektive: In jeder Gesellschaft sind Menschen, die sich nicht zu Recht finden, aus welchen Gründen auch immer. Einige Ausnahmen dieser Aussenseiter, Spinner, Visionäre und Unglücklichen schaffen es nach oben, die Mehrheit scheitert klanglos. Historisch sind ihre Biografien abhängig vom Angebot der Fluchtmöglichkeiten. Söldnerdienste und ihre ehrenwerten Zuhälter im Inland entsorgten einst den Ueberschuss gewinnbringend ins Ausland. Später sorgte die Gemeinde für ein Ticket nach Amerika einfach oder einen Platz im Irren- und Armenhaus. Wie lösen wir das Problem in einer eng gewordenen, lückenlos verwalteten Welt? Ein riesiges, kommerzielles Angebot an synthetischen Ersatzwelten befriedigt die Sehnsüchtigen und Bedürftigen, während gleichzeitig die Anpassungsleistungen auf allen Ebenen zunehmen. Ich bin überzeugt, dass mit der technischen Unterwerfung der Natur die des Menschen durch den Menschen zunimmt. Jede Autofahrt über Winklen nach St.Gallen gerät zum Spiessrutenlauf durch monströse, bauliche Scheusslichkeiten. Dass die Agglomeration unaufhaltsam unser Land zerstört erinnert mich besonders heute Abend an den Platzspitz. Für mich war er immer der Zwillingsbruder der Bahnhofstrasse. Die Gewinnsucht als Motor unseres Fortschritts hat eine Dialektik mit Todesfolgen geschaffen. Nicht nur, aber auch im Suchtbereich.</w:t>
      </w:r>
    </w:p>
    <w:p>
      <w:pPr>
        <w:pStyle w:val="Normal"/>
        <w:jc w:val="both"/>
        <w:rPr/>
      </w:pPr>
      <w:r>
        <w:rPr/>
        <w:t xml:space="preserve">Meine Damen und Herren, Ich bin kein Drogenexperte, doch viele dieser überforderten jungen Menschen, die oft an inneren und äusseren Widersprüchen scheiterten, haben mir immer leid getan. </w:t>
      </w:r>
    </w:p>
    <w:p>
      <w:pPr>
        <w:pStyle w:val="Normal"/>
        <w:spacing w:before="0" w:after="200"/>
        <w:jc w:val="both"/>
        <w:rPr/>
      </w:pPr>
      <w:r>
        <w:rPr/>
        <w:t xml:space="preserve">Erhard Tavern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29:00Z</dcterms:created>
  <dc:creator>tav</dc:creator>
  <dc:description/>
  <dc:language>en-US</dc:language>
  <cp:lastModifiedBy>roger</cp:lastModifiedBy>
  <dcterms:modified xsi:type="dcterms:W3CDTF">2008-01-22T21:29:00Z</dcterms:modified>
  <cp:revision>2</cp:revision>
  <dc:subject/>
  <dc:title>FOSUMOS 13</dc:title>
</cp:coreProperties>
</file>